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37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7.10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2001381 от 02.08.2024, вступившему в законную силу 19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7.10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2001381 от 02.08.2024, вступившему в законную силу 19.08.2024; копией постановления № 18810586240802001381 от 02.08.2024, вступившего в законную силу 19.08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неуплате штрафа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612420136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